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 xml:space="preserve">50° trofeo Città di Ferrara 2012 </w:t>
      </w:r>
      <w:r>
        <w:rPr>
          <w:b/>
          <w:bCs/>
          <w:sz w:val="32"/>
        </w:rPr>
        <w:t>(classifiche finali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/>
      </w:pPr>
      <w:r>
        <w:rPr/>
        <w:t>CLASSIFICA  DI  SOCIETA’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126355" cy="1033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355" cy="1033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0"/>
                              <w:gridCol w:w="2694"/>
                              <w:gridCol w:w="2835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olisportiv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Quadrilater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.895  pun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G.  Podistic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Salcu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.7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Atletic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Delta  Ferrares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6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4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CU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84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569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5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Atletica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Corriferrara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84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4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5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olisportiv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Ferrariol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4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7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Atletic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4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8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olisportiv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Argine  Berr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9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Polisportiva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Bompan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0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S. Sportiv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Buon Pastor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1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Atletic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adov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12°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Atletic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Mattei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3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olisportiv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Invict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4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Virtus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Est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5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Atletic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Estens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6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C. Risparmio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Venet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7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che Cammina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8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Polisportiva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utinat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19°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Triathlo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0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Assindustri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Rovig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1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Contrad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San Giacom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1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olisportiv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Molinell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3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G. Podistic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Correre è Bell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4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Atletic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Capriol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olisportiv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Centes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6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New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Star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7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olisportiv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Folgor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8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Atletic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ORA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9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AVI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Taglio di P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G. P.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Vigaranes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1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Running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2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G. S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Gabb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3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Atletic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Rigolett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4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ARC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Good  Wi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5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Associazione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Decouberti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6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Ceramic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Imol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7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Atletic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Castenas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7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Atletic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Valdalpon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9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Team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Grottin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40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olisportiv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Dor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41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S. P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>Pidemont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>42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>Gall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>Running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>43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>Atletic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Calderar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Atletic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S. Pietr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43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Atletic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Delez Tea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46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Atletic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Rhodigiu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47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Atletic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Zol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48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Porto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Toll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48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Liberta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Rimin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5pt;height:813.9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0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0"/>
                        <w:gridCol w:w="2694"/>
                        <w:gridCol w:w="2835"/>
                        <w:gridCol w:w="1984"/>
                      </w:tblGrid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olisportiv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Quadrilater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.895  pun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G.  Podistic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alcu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.7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tletic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Delta  Ferrares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6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US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844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69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Atletica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Corriferrara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844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olisportiv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errariol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7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tletic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8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olisportiv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rgine  Berr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9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Polisportiva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Bompan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0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. Sportiv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Buon Pastor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1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tletic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adov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12°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tletic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Mattei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3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olisportiv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nvict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4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Virtus 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Est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5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tletic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Estens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6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C. Risparmio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Venet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7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che Cammina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8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Polisportiva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utinat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19°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Triathlon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0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ssindustri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Rovig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1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ontrad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an Giacom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1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olisportiv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Molinell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3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G. Podistic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orrere è Bell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4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tletic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apriol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olisportiv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entes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6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New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tar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7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olisportiv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olgor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8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tletic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RA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9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VIS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Taglio di P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G. P.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Vigaranes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1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Running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2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G. S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Gabb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3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tletic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Rigolett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4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RCI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Good  W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5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Associazione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Decouberti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6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eramic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mol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7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tletic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astenas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7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tletic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Valdalpon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9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Team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Grottin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0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olisportiv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Dor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1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. P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Pidemont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42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Gall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Running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43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Atletic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alderar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tletic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. Pietr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3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tletic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Delez Team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6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tletic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Rhodigiu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7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tletic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Zol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8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Porto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Toll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8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Libertas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Rimin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Risultati  di  Categori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ULCINI  FEMMIN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33"/>
        <w:gridCol w:w="1183"/>
        <w:gridCol w:w="665"/>
        <w:gridCol w:w="1771"/>
        <w:gridCol w:w="679"/>
        <w:gridCol w:w="679"/>
        <w:gridCol w:w="679"/>
        <w:gridCol w:w="679"/>
        <w:gridCol w:w="679"/>
        <w:gridCol w:w="679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LJAZI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EDA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O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CILIA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'IAPICO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IA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CHINI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A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ON PASTORE A.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STELLO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ANA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 ATLETICA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NAGLIA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GATA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IBINETTO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A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 ATLETICA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LCINI  MASCH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30"/>
        <w:gridCol w:w="1460"/>
        <w:gridCol w:w="656"/>
        <w:gridCol w:w="1616"/>
        <w:gridCol w:w="644"/>
        <w:gridCol w:w="644"/>
        <w:gridCol w:w="644"/>
        <w:gridCol w:w="644"/>
        <w:gridCol w:w="644"/>
        <w:gridCol w:w="644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 MJARI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MIR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GLIELMI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A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IMONDI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5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ORAS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M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AID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ANNY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'IAPICO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ZZARI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CCHI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A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NTRADA S. GIACOMO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VANGELISTI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 ATLETICA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GNANI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 ATLETICA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ANI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/>
      </w:pPr>
      <w:r>
        <w:rPr/>
        <w:t>ESORDIENTI  FEMMIN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682"/>
        <w:gridCol w:w="1206"/>
        <w:gridCol w:w="652"/>
        <w:gridCol w:w="1729"/>
        <w:gridCol w:w="626"/>
        <w:gridCol w:w="626"/>
        <w:gridCol w:w="626"/>
        <w:gridCol w:w="626"/>
        <w:gridCol w:w="626"/>
        <w:gridCol w:w="626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CHINI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A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ON PASTORE A.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NGOLINI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AFE'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ENA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'IAPICO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RENE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BRUSECCHIA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ILA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LINENELLA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SA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TENSE ATLETICA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LICARDI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ASTASIA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RMIERI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CILIA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 ATLETICA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ID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IBA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MIERI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CILIA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 ATLETICA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LIANI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ESORDIENTI  MASCH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13"/>
        <w:gridCol w:w="1357"/>
        <w:gridCol w:w="655"/>
        <w:gridCol w:w="1855"/>
        <w:gridCol w:w="641"/>
        <w:gridCol w:w="641"/>
        <w:gridCol w:w="641"/>
        <w:gridCol w:w="641"/>
        <w:gridCol w:w="641"/>
        <w:gridCol w:w="64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DO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NDUSTRIA RO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LZATI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A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VANI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IPPO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 ATLETICA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LIERA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A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 ATLETICA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LJAZI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IF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1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3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2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M</w:t>
            </w:r>
          </w:p>
        </w:tc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L HANDAOUI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OTMA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1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EW STAR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DO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O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NDUSTRIA RO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VANI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MMASO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 ATLETICA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BINI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PPARI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 ATLETICA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SI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 ATLETICA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ENDI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LINELLA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DRIALI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SAIA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NELLI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RMAGGI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IPPO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SSELLI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COMO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ERO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TOVANI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A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LLICANI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A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X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LINELLA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MANE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MA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RAGAZZE  FEMMIN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80"/>
        <w:gridCol w:w="1166"/>
        <w:gridCol w:w="657"/>
        <w:gridCol w:w="1935"/>
        <w:gridCol w:w="648"/>
        <w:gridCol w:w="648"/>
        <w:gridCol w:w="648"/>
        <w:gridCol w:w="648"/>
        <w:gridCol w:w="648"/>
        <w:gridCol w:w="648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CHINI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ON PASTORE A.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GOLINI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TERIN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RGATTI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D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 BERNARDI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 ATLETICA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ZZI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LESE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DOVIC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LACARNE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TER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LACARNE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TER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LJAZI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TM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RGHI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FI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 ATLETICA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F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OVICH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AJAR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TENSE ATLETICA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 BERNARDI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 ATLETICA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LLA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K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F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OUICH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AJAR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TENSE ATLETICA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EN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NNING Com.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RGHI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FI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 ATLETICA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RAGAZZI  MASCH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366"/>
        <w:gridCol w:w="1180"/>
        <w:gridCol w:w="657"/>
        <w:gridCol w:w="1928"/>
        <w:gridCol w:w="649"/>
        <w:gridCol w:w="649"/>
        <w:gridCol w:w="649"/>
        <w:gridCol w:w="649"/>
        <w:gridCol w:w="649"/>
        <w:gridCol w:w="649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LVERELLI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RAMICA IMO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M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JARINE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ICHAME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LINENEL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RRINI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NDEMONTE S.D.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BINI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TENSE ATLETI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ZZANI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INELLI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M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ESSMAINI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YOUSSEF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EW STAR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M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FFANELLI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GANELLI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DOARD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SINI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 ATLETI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ESI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TUR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CADETTE   FEMMIN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02"/>
        <w:gridCol w:w="1181"/>
        <w:gridCol w:w="659"/>
        <w:gridCol w:w="1845"/>
        <w:gridCol w:w="657"/>
        <w:gridCol w:w="656"/>
        <w:gridCol w:w="657"/>
        <w:gridCol w:w="656"/>
        <w:gridCol w:w="657"/>
        <w:gridCol w:w="656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OUHIR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MANE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LINENELL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OSSI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LINA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LOTTI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A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LINENELL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JAR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ID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MANE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NINUCCI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MA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TENSE ATLETIC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NDINI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TERINA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TENSE ATLETIC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FREDINI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ARA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DERAR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ELLI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LORIA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CADETTI   MASCH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07"/>
        <w:gridCol w:w="1129"/>
        <w:gridCol w:w="663"/>
        <w:gridCol w:w="1695"/>
        <w:gridCol w:w="672"/>
        <w:gridCol w:w="672"/>
        <w:gridCol w:w="672"/>
        <w:gridCol w:w="672"/>
        <w:gridCol w:w="672"/>
        <w:gridCol w:w="672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RAZZINI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M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AJID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SMAIL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 ATLETIC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TTI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DDEO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TENSE ATLETIC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VEGLIERI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RIO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TENSE ATLETIC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CM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ELHAMDAOUI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AMIN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EW STAR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M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 MJARI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I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SI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W STAR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ELLO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W STAR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LLIEVE  FEMMIN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332"/>
        <w:gridCol w:w="1091"/>
        <w:gridCol w:w="660"/>
        <w:gridCol w:w="2000"/>
        <w:gridCol w:w="657"/>
        <w:gridCol w:w="657"/>
        <w:gridCol w:w="657"/>
        <w:gridCol w:w="657"/>
        <w:gridCol w:w="657"/>
        <w:gridCol w:w="657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F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GARBANTI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A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TENSE ATLETIC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F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LA LIBERA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ETA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F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ZOLA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LARIA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TENSE ATLETIC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F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ETTI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A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TENSE ATLETIC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F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ADANA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A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F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NEO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A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TENSE ATLETIC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ALLIEVI  MASCH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230"/>
        <w:gridCol w:w="1271"/>
        <w:gridCol w:w="664"/>
        <w:gridCol w:w="1811"/>
        <w:gridCol w:w="675"/>
        <w:gridCol w:w="675"/>
        <w:gridCol w:w="675"/>
        <w:gridCol w:w="675"/>
        <w:gridCol w:w="675"/>
        <w:gridCol w:w="675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HSSIM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ANZA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LINELLA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VISI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8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OMPANI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M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ESSMAINI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YOUB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4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EW STAR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LLIN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FEMMINILE  - A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44"/>
        <w:gridCol w:w="1454"/>
        <w:gridCol w:w="659"/>
        <w:gridCol w:w="1633"/>
        <w:gridCol w:w="656"/>
        <w:gridCol w:w="656"/>
        <w:gridCol w:w="656"/>
        <w:gridCol w:w="656"/>
        <w:gridCol w:w="656"/>
        <w:gridCol w:w="656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A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VANZI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A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A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ANCONI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ENA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A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LI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LARIA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 ATLETICA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A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SSINI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RA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GOLETTO MN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A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NCARATI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EONORA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A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INI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A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TAS RIMINI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A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GARBANTI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A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TENSE ATLETICA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A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A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 ATLETICA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FEMMINILE  - B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06"/>
        <w:gridCol w:w="1245"/>
        <w:gridCol w:w="657"/>
        <w:gridCol w:w="1924"/>
        <w:gridCol w:w="649"/>
        <w:gridCol w:w="649"/>
        <w:gridCol w:w="649"/>
        <w:gridCol w:w="649"/>
        <w:gridCol w:w="649"/>
        <w:gridCol w:w="649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ZAGNI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I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NAVINI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GAZZI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 LIS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 ATLETI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R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CCATI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ELLEN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BROSI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DALPON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URETTO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LL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NTRADA S. GIACO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TORO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 ATLETI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TTI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ETTI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VELIN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OTTI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FEMMINILE  - C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90"/>
        <w:gridCol w:w="1235"/>
        <w:gridCol w:w="656"/>
        <w:gridCol w:w="1881"/>
        <w:gridCol w:w="644"/>
        <w:gridCol w:w="644"/>
        <w:gridCol w:w="644"/>
        <w:gridCol w:w="644"/>
        <w:gridCol w:w="644"/>
        <w:gridCol w:w="644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NCOLATO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ENA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ON PASTORE A.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DARZINI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KATIA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TILA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GDA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MBARIN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ICA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UCCHI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RNA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ETIC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ZANA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DESCO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LIDA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W STAR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INI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INZIA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BERTONI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A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A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CCHIEGA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ARA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DALPONE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EONORA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FEMMINILE  -  D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21"/>
        <w:gridCol w:w="1412"/>
        <w:gridCol w:w="653"/>
        <w:gridCol w:w="1760"/>
        <w:gridCol w:w="630"/>
        <w:gridCol w:w="630"/>
        <w:gridCol w:w="630"/>
        <w:gridCol w:w="630"/>
        <w:gridCol w:w="630"/>
        <w:gridCol w:w="63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GIONI</w:t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GHERITA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TENSE ATLETICA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VALER</w:t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A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 ATLETICA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INSEGNA</w:t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ALLINI</w:t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 RITA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IETTI</w:t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IA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TENSE ATLETICA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EVEGLIERI</w:t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INZIA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MBON</w:t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RIA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HAODIGIUN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NZONI</w:t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A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A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FEMMINILI  - E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227"/>
        <w:gridCol w:w="1427"/>
        <w:gridCol w:w="656"/>
        <w:gridCol w:w="1864"/>
        <w:gridCol w:w="642"/>
        <w:gridCol w:w="642"/>
        <w:gridCol w:w="642"/>
        <w:gridCol w:w="642"/>
        <w:gridCol w:w="642"/>
        <w:gridCol w:w="642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IOS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MBIN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. GIOVANNA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PRIOLA ATL.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LMA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A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NT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A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DERARA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SELL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PALICE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KOMENDA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GHERITA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IN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ICA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RTIN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TA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 ATLETICA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VETERANE   FEMMINILI  - G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338"/>
        <w:gridCol w:w="1208"/>
        <w:gridCol w:w="657"/>
        <w:gridCol w:w="1928"/>
        <w:gridCol w:w="649"/>
        <w:gridCol w:w="649"/>
        <w:gridCol w:w="649"/>
        <w:gridCol w:w="649"/>
        <w:gridCol w:w="649"/>
        <w:gridCol w:w="649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LZONI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CKOVA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ARELLI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ELL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LETTI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ELL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ON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S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DOVA ATL.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IOLI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NN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LZONI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RI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IERATI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ILIAN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RGIANI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T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CCHIOLI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DERA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MASCHILI   - A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98"/>
        <w:gridCol w:w="1374"/>
        <w:gridCol w:w="658"/>
        <w:gridCol w:w="1690"/>
        <w:gridCol w:w="651"/>
        <w:gridCol w:w="651"/>
        <w:gridCol w:w="651"/>
        <w:gridCol w:w="651"/>
        <w:gridCol w:w="651"/>
        <w:gridCol w:w="65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NDRELLA</w:t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LUCA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7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ING Com.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NTI</w:t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O'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TENSE ATLETICA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LLI</w:t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COMO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 ATLETICA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AIUTO</w:t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OSE</w:t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IPPO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ADRAOUI</w:t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I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W STAR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GNOTTO</w:t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TE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JOUANE</w:t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BDELJALIL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TENSE ATLETICA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SCIONE</w:t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ARNERI</w:t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VANELLI</w:t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TENSE ATLETICA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BOOLAALA</w:t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BDELLAH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 MASCHILI   - B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445"/>
        <w:gridCol w:w="1439"/>
        <w:gridCol w:w="651"/>
        <w:gridCol w:w="1740"/>
        <w:gridCol w:w="625"/>
        <w:gridCol w:w="625"/>
        <w:gridCol w:w="625"/>
        <w:gridCol w:w="625"/>
        <w:gridCol w:w="625"/>
        <w:gridCol w:w="625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LL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 ATLETICA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D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GOLETTO MN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GARAVATTO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A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NELLE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IPPO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DOVA ATL.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DELLIN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BI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NAGLIA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RASA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NTRADA S. GIACOMO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GLIARAN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TAS RIMINI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CCAT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CCELL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NA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AM DELEZ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LAN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O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RTO TOLLE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ZZANT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LFIN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IATHLON FE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 MASCHILI   - C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245"/>
        <w:gridCol w:w="1452"/>
        <w:gridCol w:w="654"/>
        <w:gridCol w:w="1847"/>
        <w:gridCol w:w="638"/>
        <w:gridCol w:w="638"/>
        <w:gridCol w:w="638"/>
        <w:gridCol w:w="638"/>
        <w:gridCol w:w="638"/>
        <w:gridCol w:w="638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OLO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RTUS ESTE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AMINI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MBRINI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IO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A'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L'AERA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NDINI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CCORSI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ONI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ZZATO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CONE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NCENZO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OVETTI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IATHLON FE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TTI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IDO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ORATTI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JAMMI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 ATLETICA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 MASCHILI   - D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63"/>
        <w:gridCol w:w="1430"/>
        <w:gridCol w:w="649"/>
        <w:gridCol w:w="1676"/>
        <w:gridCol w:w="618"/>
        <w:gridCol w:w="618"/>
        <w:gridCol w:w="618"/>
        <w:gridCol w:w="618"/>
        <w:gridCol w:w="618"/>
        <w:gridCol w:w="618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IMARELLI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UEL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DOVA ATL.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BONATI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NONI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LEGARI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CILIERI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ETTI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CCINA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OTTINI TEAM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ZOCCHI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GOLINI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VIGNI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3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GALLO RUNNING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D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VONI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ATTI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ODO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LBONI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RLETTI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RRI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AMINI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IATHLON FE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INI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LESINI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EL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AM DELEZ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GLIANTI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che CAMMINA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I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MEN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GONI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IATHLON FE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SALDI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TTORELLO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HINI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SAR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AZZI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XIMIL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LOTTI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GAN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GNATTI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OZZI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ANTE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GEL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LINI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ORI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COUBERTIN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MASCHILI  - E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37"/>
        <w:gridCol w:w="1509"/>
        <w:gridCol w:w="650"/>
        <w:gridCol w:w="1704"/>
        <w:gridCol w:w="621"/>
        <w:gridCol w:w="621"/>
        <w:gridCol w:w="621"/>
        <w:gridCol w:w="621"/>
        <w:gridCol w:w="621"/>
        <w:gridCol w:w="62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DO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. R. I. VENETO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PAGNOLI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TTO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MENSI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NTUROLI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IATHLON FE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NTONI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LZATI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FFAELE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SIZZA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2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GOOD WIN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5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E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LBI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STONI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ETTI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TENSE ATLETICA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RGHI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 ATLETICA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GLI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RIS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LFINI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RK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GHETTO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NDUSTRIA RO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AITI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FRANC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NDOLESE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IS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SSOLARI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PIN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FFANELLI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GNORINI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ILIAN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RANTOZZI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R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NTRADA S. GIACOMO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TOVANI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COUBERTIN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HINI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ESI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NTRADA S. GIACOMO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ETTI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IK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LLIELO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STANTIN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'ELIA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TAGNA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DALPONE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MPOLI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VOIA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 PIETRO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GRINI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OLA ATLETICA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VANI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SI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TRAME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 ATLETICA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RMAGGI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RK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NELLI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I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MBONI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RMAN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HODIGIUM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LANDINI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NTRADA S. GIACOMO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I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VENTO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HODIGIUM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LIANI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 MASCHILI  - F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34"/>
        <w:gridCol w:w="1439"/>
        <w:gridCol w:w="652"/>
        <w:gridCol w:w="1745"/>
        <w:gridCol w:w="626"/>
        <w:gridCol w:w="626"/>
        <w:gridCol w:w="626"/>
        <w:gridCol w:w="626"/>
        <w:gridCol w:w="626"/>
        <w:gridCol w:w="626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LOGNESE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SON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CHIN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ON PASTORE A.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RONE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USTO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I ATLETICA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VERS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QUALIN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. R. I. VENETO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IN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I ATLETICA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SINATO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DOVA ATL.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CCA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LACARNE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RAZZIN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SPARON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TICO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TOR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DDIA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RAN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ANUELE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ON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IATHLON FE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AZZALOCA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BERTON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LDIN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DOVA ATL.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LABRIN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RON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RPAOLO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LUCCO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MANDO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LETTO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DDIA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INELL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AMO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TOZZ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ORA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INO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JUCHA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RMIAN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DMONDO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4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ING Com.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4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F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TTOR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VERIO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TENASO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VITO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ZZAR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IATHLON FE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TT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O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IAN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SE'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ZZAN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ELLO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SAN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RONESE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ON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NATO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EVELATO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MENICO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PARELLA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NDELL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CCAR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EONE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DO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RTO TOLLE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GR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GO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ND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RKO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GANELL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TRO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TOVAN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LTON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NO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TA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O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RGH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O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 ATLETICA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RR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OSECCO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ZZARDO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RIZIO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DIGIU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LOTTI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IGI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LINELLA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VETERANI   MASCHILI  - G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83"/>
        <w:gridCol w:w="1553"/>
        <w:gridCol w:w="649"/>
        <w:gridCol w:w="1709"/>
        <w:gridCol w:w="622"/>
        <w:gridCol w:w="622"/>
        <w:gridCol w:w="622"/>
        <w:gridCol w:w="622"/>
        <w:gridCol w:w="622"/>
        <w:gridCol w:w="622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EFFI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NIC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MARI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R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NTRADA S. GIACOMO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AMINI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ITTA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GHI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DELLINI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GNOLI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9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VIRTUS ESTE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5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4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VMG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EL HAMDAOUI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ABDELHAUAED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8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EW STAR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VMG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STANI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BI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LO'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AL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NO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IEL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DDIA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GARANO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LV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VELLINI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DINE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AZZI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GARBI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VMG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AID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OSTAFA'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ZZI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MOTO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I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CCI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Z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LEGARI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NVICTA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VMG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TOVANI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NDUSTRIA RO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CCI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OSECCO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AVEGATO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OZZI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 ATLETICA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LASTRI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OSECCO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ATTARI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R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SCIONE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2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VMG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TELLIN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MAU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VETERANE   MASCHILI   - H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65"/>
        <w:gridCol w:w="1398"/>
        <w:gridCol w:w="650"/>
        <w:gridCol w:w="1693"/>
        <w:gridCol w:w="620"/>
        <w:gridCol w:w="620"/>
        <w:gridCol w:w="620"/>
        <w:gridCol w:w="620"/>
        <w:gridCol w:w="620"/>
        <w:gridCol w:w="62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FREDINI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ET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NGARDO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OSE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RRINI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PRIOLA ATL.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LIATO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INI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FEO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ONARD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3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3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4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VMH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DE SANTIS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ZZA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NTINI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N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LI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DIR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EGNOLATO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TTI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RIFICATO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CHETTI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AT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CELLANI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LI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VANZI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RI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LLINI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ORENZ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AZZO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RTUS ESTE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RTIN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FRANC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2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VIRTUS ESTE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1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1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VMH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HINI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IOZZO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OFORI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BI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GAGNOLI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ASIOLI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ZZONI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VAN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O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IOSI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N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CENTINI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MBERT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TTI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LVATICO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ELLI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VETERANI   MASCHILI   - 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457"/>
        <w:gridCol w:w="1343"/>
        <w:gridCol w:w="653"/>
        <w:gridCol w:w="1780"/>
        <w:gridCol w:w="632"/>
        <w:gridCol w:w="632"/>
        <w:gridCol w:w="632"/>
        <w:gridCol w:w="632"/>
        <w:gridCol w:w="632"/>
        <w:gridCol w:w="632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FFIATI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OLO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1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OLO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IGI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43</w:t>
            </w:r>
          </w:p>
        </w:tc>
        <w:tc>
          <w:tcPr>
            <w:tcW w:w="1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VIRTUS ESTE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9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9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6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9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VMI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TTAGLIA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1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ESTRIN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O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1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RICELLI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RARDO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LA VECCHIA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PPATERRA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1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che CAMMINA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NTINI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ZO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1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OZZI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1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GNONI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GA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ETTI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. P. VIGARANESE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ACCHINI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1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NONI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MMASO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NELLA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VATORE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ISA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TRO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NDUSTRIA RO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NZI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ATESE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NTUROLI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DESINI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ZZANTI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VISANI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RTINI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MPIETRO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che CAMMINA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ZZANTI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O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ACCHINI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RARI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TTAGLIA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IGI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COUBERTIN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NDEO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NANZIO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8</w:t>
            </w:r>
          </w:p>
        </w:tc>
        <w:tc>
          <w:tcPr>
            <w:tcW w:w="1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VIRTUS ESTE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VMI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USCETTOLA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ONARDIO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TTI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USTO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QUALI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GLIANTI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che CAMMINA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CCHIO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ETTO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ILIO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ETTI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. P. VIGARANESE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PPELLO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ACCHINI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GATIN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IO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MINI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OLARI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RRONI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RIO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AZZI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IO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COUBERTIN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ASFORINI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O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COUBERTIN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ROLINI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50:00Z</dcterms:created>
  <dc:creator>UISP Ferrara</dc:creator>
  <dc:description/>
  <dc:language>en-US</dc:language>
  <cp:lastModifiedBy>atletica</cp:lastModifiedBy>
  <cp:lastPrinted>2012-11-29T19:11:00Z</cp:lastPrinted>
  <dcterms:modified xsi:type="dcterms:W3CDTF">2012-12-10T14:51:00Z</dcterms:modified>
  <cp:revision>3</cp:revision>
  <dc:subject/>
  <dc:title>Nome</dc:title>
</cp:coreProperties>
</file>